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中川町商工業活性化推進条例）</w:t>
      </w:r>
    </w:p>
    <w:p>
      <w:pPr>
        <w:pStyle w:val="Normal"/>
        <w:ind w:left="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経営計画書①</w:t>
      </w:r>
    </w:p>
    <w:p>
      <w:pPr>
        <w:pStyle w:val="Normal"/>
        <w:ind w:firstLine="43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事業所（者）名　　　　　　　　　　　　　　　</w:t>
      </w:r>
    </w:p>
    <w:p>
      <w:pPr>
        <w:pStyle w:val="Normal"/>
        <w:ind w:firstLine="28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．企業概要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：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所位置：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関係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：</w:t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．顧客ニーズと市場の動向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．自社や自社の提供する商品・サービスの強み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．経営方針・目標と今後のプラン</w:t>
            </w:r>
          </w:p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４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　事業承継の計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4:00Z</dcterms:created>
  <dc:creator>NG60901</dc:creator>
  <dc:description/>
  <cp:keywords/>
  <dc:language>en-US</dc:language>
  <cp:lastModifiedBy>NGXPUSER42</cp:lastModifiedBy>
  <cp:lastPrinted>2022-12-28T14:58:00Z</cp:lastPrinted>
  <dcterms:modified xsi:type="dcterms:W3CDTF">2025-04-22T06:58:00Z</dcterms:modified>
  <cp:revision>3</cp:revision>
  <dc:subject/>
  <dc:title>町　　長</dc:title>
</cp:coreProperties>
</file>